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"/>
        <w:ind w:hanging="0"/>
        <w:rPr/>
      </w:pP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سيلوسكوپ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ل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tl w:val="true"/>
        </w:rPr>
        <w:t>.</w:t>
      </w:r>
    </w:p>
    <w:p>
      <w:pPr>
        <w:pStyle w:val="Heading2"/>
        <w:ind w:hanging="0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ل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سيل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ورو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ستگ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اي</w:t>
      </w:r>
      <w:r>
        <w:rPr>
          <w:rFonts w:cs="Times New Roman"/>
          <w:rtl w:val="true"/>
        </w:rPr>
        <w:t xml:space="preserve"> </w:t>
      </w:r>
      <w:r>
        <w:rPr/>
        <w:t>C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</w:rPr>
        <w:t>position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پي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ظيم</w:t>
      </w:r>
      <w:r>
        <w:rPr>
          <w:u w:val="single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</w:rPr>
        <w:t>volt /Div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و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سمت</w:t>
      </w:r>
      <w:r>
        <w:rPr>
          <w:u w:val="single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</w:rPr>
        <w:t>Time / Div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سمت</w:t>
      </w:r>
      <w:r>
        <w:rPr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Ac / CND / Dc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ل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u w:val="single"/>
        </w:rPr>
        <w:t>Intensity</w:t>
      </w:r>
      <w:r>
        <w:rPr>
          <w:rtl w:val="true"/>
        </w:rPr>
        <w:t xml:space="preserve"> :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</w:rPr>
        <w:t>focus</w:t>
      </w:r>
      <w:r>
        <w:rPr>
          <w:rtl w:val="true"/>
        </w:rPr>
        <w:t xml:space="preserve"> 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ind w:left="0" w:firstLine="624"/>
        <w:rPr/>
      </w:pPr>
      <w:r>
        <w:rPr>
          <w:u w:val="single"/>
        </w:rPr>
        <w:t>Vertmode</w:t>
      </w:r>
      <w:r>
        <w:rPr>
          <w:u w:val="single"/>
        </w:rPr>
        <w:t xml:space="preserve"> :</w:t>
      </w:r>
      <w:r>
        <w:rPr/>
        <w:t xml:space="preserve">    </w:t>
      </w:r>
      <w:r>
        <w:rPr/>
        <w:t>CH</w:t>
      </w:r>
      <w:r>
        <w:rPr>
          <w:vertAlign w:val="subscript"/>
        </w:rPr>
        <w:t>1</w:t>
      </w:r>
      <w:r>
        <w:rPr>
          <w:rtl w:val="true"/>
        </w:rPr>
        <w:t xml:space="preserve"> :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ind w:left="0" w:firstLine="624"/>
        <w:rPr/>
      </w:pPr>
      <w:r>
        <w:rPr>
          <w:rFonts w:cs="Times New Roman"/>
          <w:rtl w:val="true"/>
        </w:rPr>
        <w:t xml:space="preserve">                       </w:t>
      </w:r>
      <w:r>
        <w:rPr/>
        <w:t>chop</w:t>
      </w:r>
      <w:r>
        <w:rPr>
          <w:rtl w:val="true"/>
        </w:rPr>
        <w:t xml:space="preserve"> 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</w:t>
      </w:r>
      <w:r>
        <w:rPr/>
        <w:t>Alt</w:t>
      </w:r>
      <w:r>
        <w:rPr>
          <w:rtl w:val="true"/>
        </w:rPr>
        <w:t xml:space="preserve"> 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</w:t>
      </w:r>
      <w:r>
        <w:rPr/>
        <w:t>Add</w:t>
      </w:r>
      <w:r>
        <w:rPr>
          <w:rtl w:val="true"/>
        </w:rPr>
        <w:t xml:space="preserve">: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</w:t>
      </w:r>
      <w:r>
        <w:rPr/>
        <w:t>CH</w:t>
      </w:r>
      <w:r>
        <w:rPr>
          <w:vertAlign w:val="subscript"/>
        </w:rPr>
        <w:t>2</w:t>
      </w:r>
      <w:r>
        <w:rPr>
          <w:rtl w:val="true"/>
        </w:rPr>
        <w:t xml:space="preserve"> :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hanging="0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ب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ل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ل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ل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volts /Div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v</w:t>
      </w:r>
      <w:r>
        <w:rPr>
          <w:vertAlign w:val="subscript"/>
        </w:rPr>
        <w:t>pp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ل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hanging="0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vertAlign w:val="subscript"/>
        </w:rPr>
        <w:t>pp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V</w:t>
      </w:r>
      <w:r>
        <w:rPr>
          <w:vertAlign w:val="subscript"/>
        </w:rPr>
        <w:t>pp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/>
        <w:t>volts / Div</w:t>
      </w:r>
      <w:r>
        <w:rPr>
          <w:rtl w:val="true"/>
        </w:rPr>
        <w:t xml:space="preserve"> =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26460</wp:posOffset>
                </wp:positionH>
                <wp:positionV relativeFrom="paragraph">
                  <wp:posOffset>-635</wp:posOffset>
                </wp:positionV>
                <wp:extent cx="2073910" cy="1000760"/>
                <wp:effectExtent l="5715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000800"/>
                          <a:chOff x="0" y="0"/>
                          <a:chExt cx="2073960" cy="1000800"/>
                        </a:xfrm>
                      </wpg:grpSpPr>
                      <wpg:grpSp>
                        <wpg:cNvGrpSpPr/>
                        <wpg:grpSpPr>
                          <a:xfrm>
                            <a:off x="541080" y="0"/>
                            <a:ext cx="1532880" cy="10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2880" cy="99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153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24840"/>
                              <a:ext cx="1082160" cy="97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65" h="10800">
                                    <a:moveTo>
                                      <a:pt x="35" y="9933"/>
                                    </a:moveTo>
                                    <a:arcTo wR="10800" hR="10800" stAng="-10523754" swAng="10523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65" h="10800">
                                    <a:moveTo>
                                      <a:pt x="35" y="9933"/>
                                    </a:moveTo>
                                    <a:arcTo wR="10800" hR="10800" stAng="-10523754" swAng="105237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91600">
                                <a:off x="540720" y="434160"/>
                                <a:ext cx="540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65" h="10800">
                                    <a:moveTo>
                                      <a:pt x="35" y="9933"/>
                                    </a:moveTo>
                                    <a:arcTo wR="10800" hR="10800" stAng="-10523754" swAng="10523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65" h="10800">
                                    <a:moveTo>
                                      <a:pt x="35" y="9933"/>
                                    </a:moveTo>
                                    <a:arcTo wR="10800" hR="10800" stAng="-10523754" swAng="105237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24840"/>
                            <a:ext cx="811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1800"/>
                            <a:ext cx="1352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-0.05pt;width:163.25pt;height:78.7pt" coordorigin="5396,-1" coordsize="3265,1574">
                <v:group id="shape_0" style="position:absolute;left:6248;top:-1;width:2413;height:1574">
                  <v:group id="shape_0" style="position:absolute;left:6248;top:-1;width:2413;height:1561">
                    <v:line id="shape_0" from="6248,-1" to="6248,1560" stroked="t" o:allowincell="f" style="position:absolute;mso-position-horizontal-relative:pag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6248,851" to="8661,851" stroked="t" o:allowincell="f" style="position:absolute;mso-position-horizontal-relative:pag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261;top:38;width:1702;height:1535">
                    <v:rect id="shape_0" coordsize="21565,10800" path="l0,21600xee" stroked="t" o:allowincell="f" style="position:absolute;left:6261;top:38;width:850;height:851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65,10800" path="l0,21600xee" stroked="t" o:allowincell="f" style="position:absolute;left:7113;top:722;width:850;height:851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5396,38" to="6673,38" stroked="t" o:allowincell="f" style="position:absolute;flip:x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96,1561" to="7525,1561" stroked="t" o:allowincell="f" style="position:absolute;flip:x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96,141" to="5396,1418" stroked="t" o:allowincell="f" style="position:absolute;mso-position-horizont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eqArr>
      </m:oMath>
      <w:r>
        <w:rPr>
          <w:rFonts w:cs="Times New Roman"/>
        </w:rPr>
        <w:t xml:space="preserve">         </w:t>
      </w:r>
      <w:r>
        <w:rPr/>
        <w:t>v</w:t>
      </w:r>
      <w:r>
        <w:rPr>
          <w:vertAlign w:val="subscript"/>
        </w:rPr>
        <w:t>pp</w:t>
      </w:r>
    </w:p>
    <w:p>
      <w:pPr>
        <w:pStyle w:val="Heading2"/>
        <w:ind w:hanging="0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T</w:t>
      </w:r>
    </w:p>
    <w:p>
      <w:pPr>
        <w:pStyle w:val="Normal"/>
        <w:rPr/>
      </w:pP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Time / Div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ms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</w:p>
    <w:p>
      <w:pPr>
        <w:pStyle w:val="Normal"/>
        <w:bidi w:val="0"/>
        <w:rPr/>
      </w:pPr>
      <w:r>
        <w:rPr/>
        <w:t xml:space="preserve">s : Hz      , ms : kHz      , </w:t>
      </w:r>
      <w:r>
        <w:rPr>
          <w:rFonts w:eastAsia="Symbol" w:cs="Symbol" w:ascii="Symbol" w:hAnsi="Symbol"/>
        </w:rPr>
        <w:t></w:t>
      </w:r>
      <w:r>
        <w:rPr/>
        <w:t>s : MHz</w:t>
      </w:r>
    </w:p>
    <w:p>
      <w:pPr>
        <w:pStyle w:val="Heading2"/>
        <w:ind w:hanging="0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ل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>مي‌ب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ل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l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/>
        <w:t>Vertmod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/>
        <w:t>chop</w:t>
      </w:r>
      <w:r>
        <w:rPr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N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/>
        <w:t>mod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Auto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/>
        <w:t>xy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مي‌ن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80155</wp:posOffset>
                </wp:positionH>
                <wp:positionV relativeFrom="paragraph">
                  <wp:posOffset>258445</wp:posOffset>
                </wp:positionV>
                <wp:extent cx="2614930" cy="2073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2073960"/>
                          <a:chOff x="0" y="0"/>
                          <a:chExt cx="2615040" cy="207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5040" cy="2073960"/>
                          </a:xfrm>
                        </wpg:grpSpPr>
                        <wps:wsp>
                          <wps:cNvSpPr/>
                          <wps:spPr>
                            <a:xfrm>
                              <a:off x="1269360" y="0"/>
                              <a:ext cx="0" cy="20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3200"/>
                              <a:ext cx="261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52200">
                              <a:off x="285480" y="474480"/>
                              <a:ext cx="1983600" cy="108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69360" y="2952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20.35pt;width:205.85pt;height:163.25pt" coordorigin="5953,407" coordsize="4117,3265">
                <v:group id="shape_0" style="position:absolute;left:5953;top:407;width:4117;height:3265">
                  <v:line id="shape_0" from="7952,407" to="7952,367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3,2034" to="10070,203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403;top:1154;width:3123;height:1703;mso-wrap-style:none;v-text-anchor:middle;rotation:326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952,872" to="8803,872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</w:rPr>
        <w:t xml:space="preserve">       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33</m:t>
          </m:r>
        </m:oMath>
      </m:oMathPara>
    </w:p>
    <w:p>
      <w:pPr>
        <w:pStyle w:val="Normal"/>
        <w:bidi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33</m:t>
          </m:r>
        </m:oMath>
      </m:oMathPara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701" w:footer="707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hanging="0"/>
      <w:jc w:val="center"/>
      <w:rPr/>
    </w:pP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5</w:t>
    </w:r>
    <w:r>
      <w:rPr>
        <w:rtl w:val="true"/>
        <w:rStyle w:val="PageNumber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8070</wp:posOffset>
              </wp:positionH>
              <wp:positionV relativeFrom="paragraph">
                <wp:posOffset>361315</wp:posOffset>
              </wp:positionV>
              <wp:extent cx="559054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0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8.45pt" to="524.25pt,28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گزارش</w:t>
    </w:r>
    <w:r>
      <w:rPr>
        <w:rFonts w:cs="Times New Roman"/>
        <w:rtl w:val="true"/>
      </w:rPr>
      <w:t xml:space="preserve"> </w:t>
    </w:r>
    <w:r>
      <w:rPr>
        <w:rtl w:val="true"/>
      </w:rPr>
      <w:t>كار</w:t>
    </w:r>
    <w:r>
      <w:rPr>
        <w:rFonts w:cs="Times New Roman"/>
        <w:rtl w:val="true"/>
      </w:rPr>
      <w:t xml:space="preserve"> </w:t>
    </w:r>
    <w:r>
      <w:rPr>
        <w:rtl w:val="true"/>
      </w:rPr>
      <w:t>آزمايشگاه</w:t>
    </w:r>
    <w:r>
      <w:rPr>
        <w:rFonts w:cs="Times New Roman"/>
        <w:rtl w:val="true"/>
      </w:rPr>
      <w:t xml:space="preserve"> </w:t>
    </w:r>
    <w:r>
      <w:rPr>
        <w:rtl w:val="true"/>
      </w:rPr>
      <w:t>الكترونيك</w:t>
    </w:r>
    <w:r>
      <w:rPr>
        <w:rFonts w:cs="Times New Roman"/>
        <w:rtl w:val="true"/>
      </w:rPr>
      <w:t xml:space="preserve"> </w:t>
    </w:r>
    <w:r>
      <w:rPr>
        <w:u w:val="single"/>
      </w:rPr>
      <w:t>1</w:t>
    </w:r>
    <w:r>
      <w:rPr>
        <w:rtl w:val="true"/>
      </w:rPr>
      <w:t xml:space="preserve">                                                 </w:t>
    </w:r>
    <w:r>
      <w:rPr>
        <w:rtl w:val="true"/>
      </w:rPr>
      <w:t>آزمايش</w:t>
    </w:r>
    <w:r>
      <w:rPr>
        <w:rFonts w:cs="Times New Roman"/>
        <w:rtl w:val="true"/>
      </w:rPr>
      <w:t xml:space="preserve"> </w:t>
    </w:r>
    <w:r>
      <w:rPr>
        <w:rtl w:val="true"/>
      </w:rPr>
      <w:t>شماره</w:t>
    </w:r>
    <w:r>
      <w:rPr>
        <w:rFonts w:cs="Times New Roman"/>
        <w:rtl w:val="true"/>
      </w:rPr>
      <w:t xml:space="preserve">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firstLine="624"/>
      <w:jc w:val="both"/>
    </w:pPr>
    <w:rPr>
      <w:rFonts w:ascii="Times New Roman" w:hAnsi="Times New Roman" w:eastAsia="Times New Roman" w:cs="Nazani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ind w:hanging="0"/>
      <w:jc w:val="left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raditional Arabic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raditional Arabic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raditional Arabic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raditional Arabic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Traditional Arabic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Traditional Arabic"/>
      <w:i/>
      <w:i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>
      <w:szCs w:val="43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510"/>
        <w:tab w:val="center" w:pos="4394" w:leader="none"/>
        <w:tab w:val="right" w:pos="8789" w:leader="none"/>
      </w:tabs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0:36:00Z</dcterms:created>
  <dc:creator>System</dc:creator>
  <dc:description/>
  <dc:language>en-US</dc:language>
  <cp:lastModifiedBy>System</cp:lastModifiedBy>
  <dcterms:modified xsi:type="dcterms:W3CDTF">2003-12-31T11:05:00Z</dcterms:modified>
  <cp:revision>10</cp:revision>
  <dc:subject/>
  <dc:title>يب</dc:title>
</cp:coreProperties>
</file>